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Format voor het indienen van uw reactie – ontwerp-Prestatiebladen voor isolatiematerialen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Als u dit format gebruikt voor het indienen van uw reactie maakt u het uzelf en ons gemakkelijker. Wilt u het reactieformulier in word uiterlijk 25 september 2021 mailen naar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secretariaat@stichtingERM.nl</w:t>
        </w:r>
      </w:hyperlink>
      <w:r>
        <w:rPr>
          <w:rFonts w:cs="Arial" w:ascii="Verdana" w:hAnsi="Verdana"/>
          <w:sz w:val="20"/>
          <w:szCs w:val="20"/>
        </w:rPr>
        <w:t xml:space="preserve">. Hartelijk dank voor uw reactie!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oelichting op de tabel: 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Naam” graag uw naam en eventueel de naam van de organisatie waarvoor u werkt (of namens wie u reageert)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graag zowel het nummer van de bladzijde als van de paragraaf invullen 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 kolommen “Nr.”. en “Reactie ERM” worden later door ERM ingevuld. 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98"/>
        <w:gridCol w:w="236"/>
        <w:gridCol w:w="3637"/>
        <w:gridCol w:w="3387"/>
        <w:gridCol w:w="3635"/>
        <w:gridCol w:w="168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r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Uw naam / organisatie 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Waar staat de tekst waar u op reageert?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Wat is uw opmerking?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elke aanpassing stelt u voor?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actie ERM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restatieblad   materiaal 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1701" w:gutter="0" w:header="0" w:top="1474" w:footer="0" w:bottom="1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KBstandaardtekst">
    <w:name w:val="SIKB standaardtekst"/>
    <w:basedOn w:val="Normal"/>
    <w:qFormat/>
    <w:pPr/>
    <w:rPr>
      <w:rFonts w:ascii="Verdana" w:hAnsi="Verdana" w:cs="Arial"/>
      <w:sz w:val="20"/>
      <w:szCs w:val="20"/>
    </w:rPr>
  </w:style>
  <w:style w:type="paragraph" w:styleId="SIKBkop2">
    <w:name w:val="SIKB kop 2"/>
    <w:basedOn w:val="SIKBstandaardtekst"/>
    <w:next w:val="SIKBstandaardtekst"/>
    <w:qFormat/>
    <w:pPr>
      <w:spacing w:lineRule="auto" w:line="480"/>
      <w:outlineLvl w:val="1"/>
    </w:pPr>
    <w:rPr>
      <w:b/>
      <w:sz w:val="24"/>
    </w:rPr>
  </w:style>
  <w:style w:type="paragraph" w:styleId="SIKBkop1">
    <w:name w:val="SIKB kop 1"/>
    <w:basedOn w:val="SIKBstandaardtekst"/>
    <w:next w:val="SIKBstandaardtekst"/>
    <w:qFormat/>
    <w:pPr>
      <w:spacing w:lineRule="auto" w:line="480"/>
    </w:pPr>
    <w:rPr>
      <w:b/>
      <w:bCs/>
      <w:sz w:val="28"/>
    </w:rPr>
  </w:style>
  <w:style w:type="paragraph" w:styleId="SIKBkop3">
    <w:name w:val="SIKB kop 3"/>
    <w:basedOn w:val="SIKBstandaardtekst"/>
    <w:next w:val="SIKBstandaardtekst"/>
    <w:qFormat/>
    <w:pPr>
      <w:spacing w:lineRule="auto" w:line="360"/>
      <w:outlineLvl w:val="2"/>
    </w:pPr>
    <w:rPr>
      <w:b/>
      <w:sz w:val="22"/>
    </w:rPr>
  </w:style>
  <w:style w:type="paragraph" w:styleId="Contents1">
    <w:name w:val="TOC 1"/>
    <w:basedOn w:val="SIKBstandaardtekst"/>
    <w:next w:val="Normal"/>
    <w:pPr/>
    <w:rPr>
      <w:b/>
      <w:sz w:val="22"/>
    </w:rPr>
  </w:style>
  <w:style w:type="paragraph" w:styleId="Contents2">
    <w:name w:val="TOC 2"/>
    <w:basedOn w:val="SIKBstandaardtekst"/>
    <w:next w:val="Normal"/>
    <w:pPr>
      <w:ind w:left="240" w:hanging="0"/>
    </w:pPr>
    <w:rPr/>
  </w:style>
  <w:style w:type="paragraph" w:styleId="Contents3">
    <w:name w:val="TOC 3"/>
    <w:basedOn w:val="SIKBstandaardtekst"/>
    <w:next w:val="SIKBstandaardtekst"/>
    <w:pPr>
      <w:ind w:left="480" w:hanging="0"/>
    </w:pPr>
    <w:rPr>
      <w:i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at@stichtingERM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43:00Z</dcterms:created>
  <dc:creator>ERM</dc:creator>
  <dc:description/>
  <cp:keywords/>
  <dc:language>en-US</dc:language>
  <cp:lastModifiedBy>Walter de Koning ERM</cp:lastModifiedBy>
  <dcterms:modified xsi:type="dcterms:W3CDTF">2021-07-13T12:43:00Z</dcterms:modified>
  <cp:revision>2</cp:revision>
  <dc:subject/>
  <dc:title>Format voor het indienen van uw reactie</dc:title>
</cp:coreProperties>
</file>